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rFonts w:eastAsia="Arial (W1);Arial" w:cs="Arial (W1);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-570230</wp:posOffset>
            </wp:positionV>
            <wp:extent cx="3164840" cy="799465"/>
            <wp:effectExtent l="0" t="0" r="0" b="0"/>
            <wp:wrapTight wrapText="bothSides">
              <wp:wrapPolygon edited="0">
                <wp:start x="-37" y="0"/>
                <wp:lineTo x="-37" y="21448"/>
                <wp:lineTo x="21600" y="21448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(W1);Arial" w:cs="Arial (W1);Arial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qu@rium, Alois –Wunder-Str.1, 81241 München, Tel. 089-889494-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ünchen, 11.02.202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meldung Ausflug zum „3D-Neongolf“ – Faschingsferien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Gemeinsam fahren wir zum Indoor Schwarzlicht Minigolf in Gröbenzell. </w:t>
        <w:br/>
        <w:t>In einer dunklen Halle im Schein des Schwarzlichts erwartet euch eine Welt voller spannender Schwarzlicht Minigolfabenteuer und individuell gestalteter Bahnen, welche durch 3D-Brillen zum Leben erweckt werde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Treffpunkt:</w:t>
        <w:tab/>
        <w:t>Fr, 28.02.20 um 14:00 Uhr</w:t>
      </w:r>
      <w:r>
        <w:rPr>
          <w:rFonts w:cs="Arial" w:ascii="Arial" w:hAnsi="Arial"/>
        </w:rPr>
        <w:t xml:space="preserve"> am Pasinger Bhf (beim Yormas)</w:t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Ende:</w:t>
        <w:tab/>
        <w:tab/>
        <w:t xml:space="preserve">ca. 17:30 </w:t>
      </w:r>
      <w:r>
        <w:rPr>
          <w:rFonts w:cs="Arial" w:ascii="Arial" w:hAnsi="Arial"/>
        </w:rPr>
        <w:t>am Pasinger Bhf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Koste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,-€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12-18 Jahr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Bitte mitbringen:</w:t>
      </w:r>
      <w:r>
        <w:rPr>
          <w:rFonts w:cs="Arial" w:ascii="Arial" w:hAnsi="Arial"/>
          <w:color w:val="000000"/>
        </w:rPr>
        <w:t xml:space="preserve"> MVV-Ticket (falls ihr eins habt)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Bitte füllen Sie den unteren Abschnitt aus und geben Sie diesen Ihrem Kind mit dem Teilnahmebeitrag bis spätestens </w:t>
      </w:r>
      <w:r>
        <w:rPr>
          <w:rFonts w:cs="Arial" w:ascii="Arial" w:hAnsi="Arial"/>
          <w:b/>
          <w:i/>
          <w:sz w:val="20"/>
        </w:rPr>
        <w:t>21.02.20</w:t>
      </w:r>
      <w:r>
        <w:rPr>
          <w:rFonts w:cs="Arial" w:ascii="Arial" w:hAnsi="Arial"/>
          <w:i/>
          <w:sz w:val="20"/>
        </w:rPr>
        <w:t xml:space="preserve"> unterschrieben wieder mit. </w:t>
      </w:r>
      <w:r>
        <w:rPr>
          <w:rFonts w:cs="Arial" w:ascii="Arial" w:hAnsi="Arial"/>
          <w:b/>
          <w:i/>
          <w:sz w:val="20"/>
        </w:rPr>
        <w:t>Die Plätze sind begrenzt und werden nach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Eingang der Anmeldung und Bezahlung vergeben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ei Fragen können Sie / könnt Ihr uns gerne anrufe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it freundlichen Grüßen,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6085</wp:posOffset>
            </wp:positionH>
            <wp:positionV relativeFrom="paragraph">
              <wp:posOffset>111760</wp:posOffset>
            </wp:positionV>
            <wp:extent cx="466725" cy="44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03340</wp:posOffset>
            </wp:positionH>
            <wp:positionV relativeFrom="paragraph">
              <wp:posOffset>111760</wp:posOffset>
            </wp:positionV>
            <wp:extent cx="466725" cy="44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s aqu@rium – Tea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stätig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:__________________  Vorname:_____________________</w:t>
        <w:tab/>
        <w:tab/>
        <w:t>Alter:_____</w:t>
      </w:r>
    </w:p>
    <w:p>
      <w:pPr>
        <w:pStyle w:val="Normal"/>
        <w:rPr/>
      </w:pPr>
      <w:r>
        <w:rPr>
          <w:rFonts w:cs="Arial" w:ascii="Arial" w:hAnsi="Arial"/>
        </w:rPr>
        <w:t>Adresse: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Tel. privat: _______________________                               Handy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Wenn ihr immer Informiert sein wollt, was wir im aqu@rium anbieten, dann meldet euch zu unserem Newsletter an. Entweder direkt als qr-Code übers Handy (siehe qr-Code oben Link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er unter:</w:t>
      </w:r>
      <w:r>
        <w:rPr/>
        <w:t xml:space="preserve"> </w:t>
      </w:r>
      <w:hyperlink r:id="rId5">
        <w:r>
          <w:rPr>
            <w:rStyle w:val="InternetLink"/>
            <w:rFonts w:cs="Arial"/>
          </w:rPr>
          <w:t>http://www.aquarium-pasing.de/index.php?id=10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mit melde ich mein Kind / mich verbindlich zu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3D-Neongolf“</w:t>
      </w:r>
      <w:r>
        <w:rPr>
          <w:rFonts w:cs="Arial" w:ascii="Arial" w:hAnsi="Arial"/>
        </w:rPr>
        <w:t xml:space="preserve"> am Freitag, 28.02.2020 </w:t>
      </w:r>
      <w:r>
        <w:rPr>
          <w:rFonts w:cs="Arial" w:ascii="Arial" w:hAnsi="Arial"/>
          <w:color w:val="000000"/>
        </w:rPr>
        <w:t>im Jugendzentrum aqu@rium an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bin damit □ nicht damit einverstanden, dass im Rahmen der Veranstaltung Fotos (meines Kindes) / von  mir aufgenommen und zu Presse- u. Öffentlichkeitszwecken verwende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</w:rPr>
        <w:t>Unterschrift der / des Erziehungsberechtigten wenn der/die Teilnehmer/in unter 18 Jahre ist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09165" cy="5067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" cy="600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;Arial" w:hAnsi="Arial (W1);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treffzeile">
    <w:name w:val="Betreffzeile"/>
    <w:basedOn w:val="Normal"/>
    <w:qFormat/>
    <w:pPr/>
    <w:rPr/>
  </w:style>
  <w:style w:type="paragraph" w:styleId="TextkrperErstzeileneinzug1">
    <w:name w:val="Textkörper-Erstzeileneinzug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quarium-pasing.de/index.php?id=1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5:00Z</dcterms:created>
  <dc:creator>e.krieger</dc:creator>
  <dc:description/>
  <cp:keywords/>
  <dc:language>en-US</dc:language>
  <cp:lastModifiedBy>h.hackel</cp:lastModifiedBy>
  <cp:lastPrinted>2014-11-07T13:35:00Z</cp:lastPrinted>
  <dcterms:modified xsi:type="dcterms:W3CDTF">2020-02-12T13:19:00Z</dcterms:modified>
  <cp:revision>5</cp:revision>
  <dc:subject/>
  <dc:title> </dc:title>
</cp:coreProperties>
</file>